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gnacio S&amp;#225;nchez por F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HUGZ54PZ5VFA4YZZKIOLFNWSNCQHU3LW3KNICRETZI5KUMVIEAYN2NDVXV7QOFN6HCBQZ3FTJGIHA" alt="https://www.litoralpress.cl/paginaconsultas/Servicios_NClipDocumentos/Get_Imagen_Nota.aspx?LPKey=HUGZ54PZ5VFA4YZZKIOLFNWSNCQHU3LW3KNICRETZI5KUMVIEAYN2NDVXV7QOFN6HCBQZ3FTJGI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gnacio S&amp;#225;nchez por F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2" height="825" src="https://www.litoralpress.cl/paginaconsultas/Servicios_NClipDocumentos/Get_Imagen_Nota.aspx?LPKey=E7UZ2UL2Q5VTVL65UUL6GSUPWHWNZQSI3MFCQZR4V2DRYH5MGRIKRRABOIAABTDFQ5FZGJC2P5YE4" alt="https://www.litoralpress.cl/paginaconsultas/Servicios_NClipDocumentos/Get_Imagen_Nota.aspx?LPKey=E7UZ2UL2Q5VTVL65UUL6GSUPWHWNZQSI3MFCQZR4V2DRYH5MGRIKRRABOIAABTDFQ5FZGJC2P5Y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