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70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DABS7BVZUPVW2BJTTZLUO3WSYIEEZK3E5T254MG2VLI6DZ2FL6JIUBXFL6FI5VMX42W6VRF4DU42M" alt="https://www.litoralpress.cl/paginaconsultas/Servicios_NClipDocumentos/Get_Imagen_Nota.aspx?LPKey=DABS7BVZUPVW2BJTTZLUO3WSYIEEZK3E5T254MG2VLI6DZ2FL6JIUBXFL6FI5VMX42W6VRF4DU4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207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374" src="https://www.litoralpress.cl/paginaconsultas/Servicios_NClipDocumentos/Get_Imagen_Nota.aspx?LPKey=VXXAI357VBS3PYPCEGNBQ2ONSYOTJFVK24VKAY4XG4642XUXRVTMAIECQ7R4LXEI2WTCO554D6REY" alt="https://www.litoralpress.cl/paginaconsultas/Servicios_NClipDocumentos/Get_Imagen_Nota.aspx?LPKey=VXXAI357VBS3PYPCEGNBQ2ONSYOTJFVK24VKAY4XG4642XUXRVTMAIECQ7R4LXEI2WTCO554D6R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0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996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XEL CHRISTENS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LUDVTFV36CZQKBV3HWUQKFYTRURUZB6TDE3NFK7CIUHX3YGKU7HZFAKFIGY4Q472RLT2HPUCQLUTM" alt="https://www.litoralpress.cl/paginaconsultas/Servicios_NClipDocumentos/Get_Imagen_Nota.aspx?LPKey=LUDVTFV36CZQKBV3HWUQKFYTRURUZB6TDE3NFK7CIUHX3YGKU7HZFAKFIGY4Q472RLT2HPUCQLU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