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24,8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19.8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ZUDFWUHB6GZPIJG3TIPJNRCDP35YPFYIYGWZLD5SQKTZH5PONKPF4ULHRQJLLXE5RLNSHT7Y5VJNW" alt="https://www.litoralpress.cl/paginaconsultas/Servicios_NClipDocumentos/Get_Imagen_Nota.aspx?LPKey=ZUDFWUHB6GZPIJG3TIPJNRCDP35YPFYIYGWZLD5SQKTZH5PONKPF4ULHRQJLLXE5RLNSHT7Y5VJ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03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42.6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6NTMHRIVGGG6E6YCGZ2IFU63BSRQJJZGAKIZOZHUQ6DFRKTH37HXPJUC7N537S3IJHM5O4VPJOLAS" alt="https://www.litoralpress.cl/paginaconsultas/Servicios_NClipDocumentos/Get_Imagen_Nota.aspx?LPKey=6NTMHRIVGGG6E6YCGZ2IFU63BSRQJJZGAKIZOZHUQ6DFRKTH37HXPJUC7N537S3IJHM5O4VPJOL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