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S4XFPMDGSPZQJGL6LHVZ2E22QOWXNR76FK4U6KTHO5JEIFQWU2AXPIDDLGVBIKKT7O2FSH2BSEJ2C" alt="https://www.litoralpress.cl/paginaconsultas/Servicios_NClipDocumentos/Get_Imagen_Nota.aspx?LPKey=S4XFPMDGSPZQJGL6LHVZ2E22QOWXNR76FK4U6KTHO5JEIFQWU2AXPIDDLGVBIKKT7O2FSH2BSEJ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