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9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XTRACTO PUBLICACI&amp;#211;N CONCESI&amp;#211;N EL&amp;#201;CTRICA DEFINITIVA Kimal Lo Aguirre S.A., ha solicitado concesi&amp;#243;n definitiva para establecer l&amp;#237;neas de transmisi&amp;#243;n de energ&amp;#237;a el&amp;#233;ctrica Con fecha 03 de octubre de 2024, Conexi&amp;#243;n correspondiente al proyecto denominad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 Aguirre Tramo An&lt;/b&gt;&lt;/td&gt;&lt;/tr&gt;&lt;tr&gt;&lt;td colspan='6'&gt;&amp;nbsp;&lt;/tr&gt;&lt;tr&gt;&lt;td colspan='6' height='819' valign='top'&gt;&lt;p align='center'&gt;&lt;img border="0" width="710" height="824" src="https://www.litoralpress.cl/paginaconsultas/Servicios_NClipDocumentos/Get_Imagen_Nota.aspx?LPKey=76V5TS6S2SJWR6JACK3REUOYGJQWI22UJFLDNECBSUZIQJTBLWKXNDMEFQ4YZ74YZGMB2FJJ5EDFE" alt="https://www.litoralpress.cl/paginaconsultas/Servicios_NClipDocumentos/Get_Imagen_Nota.aspx?LPKey=76V5TS6S2SJWR6JACK3REUOYGJQWI22UJFLDNECBSUZIQJTBLWKXNDMEFQ4YZ74YZGMB2FJJ5ED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4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20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XTRACTO PUBLICACI&amp;#211;N CONCESI&amp;#211;N EL&amp;#201;CTRICA DEFINITIVA Kimal Lo Aguirre S.A., ha solicitado concesi&amp;#243;n definitiva para establecer l&amp;#237;neas de transmisi&amp;#243;n de energ&amp;#237;a el&amp;#233;ctrica Con fecha 03 de octubre de 2024, Conexi&amp;#243;n correspondiente al proyecto denominad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 Aguirre Tramo An&lt;/b&gt;&lt;/td&gt;&lt;/tr&gt;&lt;tr&gt;&lt;td colspan='6'&gt;&amp;nbsp;&lt;/tr&gt;&lt;tr&gt;&lt;td colspan='6' height='819' valign='top'&gt;&lt;p align='center'&gt;&lt;img border="0" width="664" height="825" src="https://www.litoralpress.cl/paginaconsultas/Servicios_NClipDocumentos/Get_Imagen_Nota.aspx?LPKey=IXEREXKI7AQPNB4DX5LMG2ZUOZMNEVLBJJVT776ZZIETGWODMBBWEHARJUCWCIKCQQI64LEDTPKMO" alt="https://www.litoralpress.cl/paginaconsultas/Servicios_NClipDocumentos/Get_Imagen_Nota.aspx?LPKey=IXEREXKI7AQPNB4DX5LMG2ZUOZMNEVLBJJVT776ZZIETGWODMBBWEHARJUCWCIKCQQI64LEDTPK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