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9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19.8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grupaci&amp;#243;n Poetas del Mundo y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EBKHEU57X3PRUFKSG4T6AXSE4S3J4Z3BOABNA7VDPIE7RT2OM4654VLIUS27KDWHZTKH4HG2JO7YY" alt="https://www.litoralpress.cl/paginaconsultas/Servicios_NClipDocumentos/Get_Imagen_Nota.aspx?LPKey=EBKHEU57X3PRUFKSG4T6AXSE4S3J4Z3BOABNA7VDPIE7RT2OM4654VLIUS27KDWHZTKH4HG2JO7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2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05.3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grupaci&amp;#243;n Poetas del Mundo y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OYSVMQTEMGE4ESN6TX4WASYHIFNM7A74DRRECRGZQ7F56OLX3LM7N7F2LLOQJGLEDTIM4XB3PCPR6" alt="https://www.litoralpress.cl/paginaconsultas/Servicios_NClipDocumentos/Get_Imagen_Nota.aspx?LPKey=OYSVMQTEMGE4ESN6TX4WASYHIFNM7A74DRRECRGZQ7F56OLX3LM7N7F2LLOQJGLEDTIM4XB3PCP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