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1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Luis D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Y6OOATAJQIVV6LSZAC2H2437KUFYEQJNMHGM2S4XCM2L3HNCA266JBDXVGX2U5GTCX6WLYYHRZA62" alt="https://www.litoralpress.cl/paginaconsultas/Servicios_NClipDocumentos/Get_Imagen_Nota.aspx?LPKey=Y6OOATAJQIVV6LSZAC2H2437KUFYEQJNMHGM2S4XCM2L3HNCA266JBDXVGX2U5GTCX6WLYYHRZA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