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ZHXQG7AYWUENY6YGVTHHX4MJDA4V6VUVJVERJW4FJZ5LIV4KI5MG" alt="https://www.litoralpress.cl/paginaconsultas/Servicios_NClipDocumentos/Get_Imagen_Nota.aspx?LPKey=6WPOJHQTXXP4AM2XDFPZNAOAIZHXQG7AYWUENY6YGVTHHX4MJDA4V6VUVJVERJW4FJZ5LIV4KI5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WP5GBZFPG3S3ZF26AO33HQHTKNTOAOS44UWE4W5HJ74HWWIUZY5C" alt="https://www.litoralpress.cl/paginaconsultas/Servicios_NClipDocumentos/Get_Imagen_Nota.aspx?LPKey=IMKSR6YQVRNS2XAZJSDTWOJHSWP5GBZFPG3S3ZF26AO33HQHTKNTOAOS44UWE4W5HJ74HWWIUZY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