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RKRNNKOI7DYSGISHF3E4LRDNCJKOHXE5RP3QYLYZ5G3WY7GXS5KW" alt="https://www.litoralpress.cl/paginaconsultas/Servicios_NClipDocumentos/Get_Imagen_Nota.aspx?LPKey=ISN4CTIA2U4YH5BAO4OPJ44XARKRNNKOI7DYSGISHF3E4LRDNCJKOHXE5RP3QYLYZ5G3WY7GXS5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