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07,8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20.3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Montt: presentan cartelar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ASGSLFOSVMYDWAQMFIGG22AYOPFJA3QLRPTDX5CFNTARAHPRYVTV43CVNAFB6WGXAUJUIG45C2ADC" alt="https://www.litoralpress.cl/paginaconsultas/Servicios_NClipDocumentos/Get_Imagen_Nota.aspx?LPKey=ASGSLFOSVMYDWAQMFIGG22AYOPFJA3QLRPTDX5CFNTARAHPRYVTV43CVNAFB6WGXAUJUIG45C2A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