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0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7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FQ3YV2MMNVWMANWJXEO2J4V64CU6M2CWRHA4PHM36KEUHF4RXGVSKIYW6CTQTV7P6DRAWK4ZW6VI" alt="https://www.litoralpress.cl/paginaconsultas/Servicios_NClipDocumentos/Get_Imagen_Nota.aspx?LPKey=CFQ3YV2MMNVWMANWJXEO2J4V64CU6M2CWRHA4PHM36KEUHF4RXGVSKIYW6CTQTV7P6DRAWK4ZW6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