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1.004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HM7H3X3CCS3FKBSLJTWSRBS2LVFKHFZQ2APR7QQS5YCCV2QIT5MWJXF5J63Q3EAFJMP3DLYUQ66KM" alt="https://www.litoralpress.cl/paginaconsultas/Servicios_NClipDocumentos/Get_Imagen_Nota.aspx?LPKey=HM7H3X3CCS3FKBSLJTWSRBS2LVFKHFZQ2APR7QQS5YCCV2QIT5MWJXF5J63Q3EAFJMP3DLYUQ66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53,4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4" src="https://www.litoralpress.cl/paginaconsultas/Servicios_NClipDocumentos/Get_Imagen_Nota.aspx?LPKey=SG67FIUNOYUNQXZFYOV4GKMCCRMPADM2WTSDG6D6S5B6RT3PIQA6W7ZIVTNRC2HH7FONJIPGQQG2Q" alt="https://www.litoralpress.cl/paginaconsultas/Servicios_NClipDocumentos/Get_Imagen_Nota.aspx?LPKey=SG67FIUNOYUNQXZFYOV4GKMCCRMPADM2WTSDG6D6S5B6RT3PIQA6W7ZIVTNRC2HH7FONJIPGQQG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