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azan la formalizaci&amp;#243;n por el asesin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UTDBVBENXAKYKWJDWMZU34JA2PCNNTU4KXRN2MVSGBGC4VXK4YW36DOABPBARP232B4HJWSLDJPKI" alt="https://www.litoralpress.cl/paginaconsultas/Servicios_NClipDocumentos/Get_Imagen_Nota.aspx?LPKey=UTDBVBENXAKYKWJDWMZU34JA2PCNNTU4KXRN2MVSGBGC4VXK4YW36DOABPBARP232B4HJWSLDJ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0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azan la formalizaci&amp;#243;n por el asesin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23EVF4D2CHHRO4DB7UGBR6BVPOC2EPCWWD5OZVAGP2BAKYWEGOFG54HOSTVTIO47LK3ZGKUSH47YM" alt="https://www.litoralpress.cl/paginaconsultas/Servicios_NClipDocumentos/Get_Imagen_Nota.aspx?LPKey=23EVF4D2CHHRO4DB7UGBR6BVPOC2EPCWWD5OZVAGP2BAKYWEGOFG54HOSTVTIO47LK3ZGKUSH47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