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es privadas alertan que nuevos aranceles de gratuidad provocar&amp;#237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on menos profesores e investigaci&amp;#243;n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S7JJCCEPX3OQ6ZFHTBSAFMXEY7DZKHUWVLBRVHGXM6NHATYHIIXUB6RML7O3WRX2RCOTJCPRAKSANTUBXZEUEQMRO3DZFLOPY3VYGIY" alt="https://www.litoralpress.cl/paginaconsultas/Servicios_NClipDocumentos/Get_Imagen_Nota.aspx?LPKey=S7JJCCEPX3OQ6ZFHTBSAFMXEY7DZKHUWVLBRVHGXM6NHATYHIIXUB6RML7O3WRX2RCOTJCPRAKSANTUBXZEUEQMRO3DZFLOPY3VYG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