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92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79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cia y Cabello en caso Oje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3" src="https://www.litoralpress.cl/paginaconsultas/Servicios_NClipDocumentos/Get_Imagen_Nota.aspx?LPKey=CZPVEGDJOBPZ6YZNMYA5KD6BLUW3AGUPVWSJNFRAY3C3XVKCTEPVHUKRIJX35U3DTUABX4ATEKHUG" alt="https://www.litoralpress.cl/paginaconsultas/Servicios_NClipDocumentos/Get_Imagen_Nota.aspx?LPKey=CZPVEGDJOBPZ6YZNMYA5KD6BLUW3AGUPVWSJNFRAY3C3XVKCTEPVHUKRIJX35U3DTUABX4ATEKH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