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OPLANETA M&amp;#193;S FR&amp;#205;O Y ANTIGUO JAM&amp;#193;S OBSERVADO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YW7AWJ3JQ7VH4NW26UNQBCNPRVP4I476CG2XMX4BVVZPRD676C3FWENSKVCJBI7AKVO3IZ4Q4T2A2" alt="https://www.litoralpress.cl/paginaconsultas/Servicios_NClipDocumentos/Get_Imagen_Nota.aspx?LPKey=YW7AWJ3JQ7VH4NW26UNQBCNPRVP4I476CG2XMX4BVVZPRD676C3FWENSKVCJBI7AKVO3IZ4Q4T2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