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02.5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 ejecutiva de gigante mundial de reclutamiento de personal Page Grou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SDNDBBJ4GAZOSM4ZT7YGN5QAATYK2FBI4BU3BQQLDD43XLVH5RLA2IY2PSDJ2FWE77QN7TSOAKDFA" alt="https://www.litoralpress.cl/paginaconsultas/Servicios_NClipDocumentos/Get_Imagen_Nota.aspx?LPKey=SDNDBBJ4GAZOSM4ZT7YGN5QAATYK2FBI4BU3BQQLDD43XLVH5RLA2IY2PSDJ2FWE77QN7TSOAKD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