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8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C5VIVXNXAKC5NUZOSEQGYXZQOZPGBB5IFLL7NBFPQ7I3QWKOPH6ZUDMX7VJMVO72VIK7YBTPFK3I" alt="https://www.litoralpress.cl/paginaconsultas/Servicios_NClipDocumentos/Get_Imagen_Nota.aspx?LPKey=VC5VIVXNXAKC5NUZOSEQGYXZQOZPGBB5IFLL7NBFPQ7I3QWKOPH6ZUDMX7VJMVO72VIK7YBTPFK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