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5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falt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V27D43XUODLQWL7VNZNSKCHOLDKD73HRI4UNIRLGQPKSOGZIJPKHZMUVNH5Y2N7RXYM2CVR2LRRNU" alt="https://www.litoralpress.cl/paginaconsultas/Servicios_NClipDocumentos/Get_Imagen_Nota.aspx?LPKey=V27D43XUODLQWL7VNZNSKCHOLDKD73HRI4UNIRLGQPKSOGZIJPKHZMUVNH5Y2N7RXYM2CVR2LRR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