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83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 Fonck invita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6U5NEK75NMO4GW5COTPPPHOPOERLJ5OLP6YG27AOLRP2A7MD3QECYWQYEBUH3ELRBJ2WH73IGWVYO" alt="https://www.litoralpress.cl/paginaconsultas/Servicios_NClipDocumentos/Get_Imagen_Nota.aspx?LPKey=6U5NEK75NMO4GW5COTPPPHOPOERLJ5OLP6YG27AOLRP2A7MD3QECYWQYEBUH3ELRBJ2WH73IGW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