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9" src="https://www.litoralpress.cl/paginaconsultas/Servicios_NClipDocumentos/Get_Imagen_Nota.aspx?LPKey=I7ADI575OJUZYXRTR3K42YIV6HA5IMRCHLGLOIETNHLUM6YR6537ZT3QBKWZM2SFVXHW3CUQHEINI" alt="https://www.litoralpress.cl/paginaconsultas/Servicios_NClipDocumentos/Get_Imagen_Nota.aspx?LPKey=I7ADI575OJUZYXRTR3K42YIV6HA5IMRCHLGLOIETNHLUM6YR6537ZT3QBKWZM2SFVXHW3CUQHEI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6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L3MWKS5EWWAT3CGMID7JLMWAXR2DJF6HHDRC6PR7MNL27TS2AEV7R3HAZVPTY6B67AOP4T2NBHF2" alt="https://www.litoralpress.cl/paginaconsultas/Servicios_NClipDocumentos/Get_Imagen_Nota.aspx?LPKey=WL3MWKS5EWWAT3CGMID7JLMWAXR2DJF6HHDRC6PR7MNL27TS2AEV7R3HAZVPTY6B67AOP4T2NBH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