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QPLDWSGHAL3AYJQPNKVFC4Z7XQ55NEOII3346RSZR5QWEBUJW63S" alt="https://www.litoralpress.cl/paginaconsultas/Servicios_NClipDocumentos/Get_Imagen_Nota.aspx?LPKey=L4IXLEJ7QUFFJTZJLMON5EOHIQPLDWSGHAL3AYJQPNKVFC4Z7XQ55NEOII3346RSZR5QWEBUJW6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