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78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46NNXTWUOCHBVAGGG3K3RFSXP3VB6ZCQXDY333W2R5TE6735RVBR2KY72AAN5JWBIE4LL63ONVRVA" alt="https://www.litoralpress.cl/paginaconsultas/Servicios_NClipDocumentos/Get_Imagen_Nota.aspx?LPKey=46NNXTWUOCHBVAGGG3K3RFSXP3VB6ZCQXDY333W2R5TE6735RVBR2KY72AAN5JWBIE4LL63ONVR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12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25FSPJTKBJ5JZAMXWJJFMIC3SV6IOM3MMREPECTBERN62CZDANTHM23KDIH3IKTXXZKO6L6AZ5OA2" alt="https://www.litoralpress.cl/paginaconsultas/Servicios_NClipDocumentos/Get_Imagen_Nota.aspx?LPKey=25FSPJTKBJ5JZAMXWJJFMIC3SV6IOM3MMREPECTBERN62CZDANTHM23KDIH3IKTXXZKO6L6AZ5O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