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5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06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en Colombi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segundo cabecilla del Tren de Aragua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DYFIYV7RXTIJLTBRKQIXY5YXMMQFDWSBMXBZI3ZY5ZBEVN7D2WJ7T63KT5MQQRLDEULPDYJJ3QLGA" alt="https://www.litoralpress.cl/paginaconsultas/Servicios_NClipDocumentos/Get_Imagen_Nota.aspx?LPKey=DYFIYV7RXTIJLTBRKQIXY5YXMMQFDWSBMXBZI3ZY5ZBEVN7D2WJ7T63KT5MQQRLDEULPDYJJ3QL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