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HTHILFMPN4ZM33APFJN6HJRQUETPE6XQUM6B5O57SWQCBWD6URAXEMILGCQQJDR4Y2YGTAKDMHJYG" alt="https://www.litoralpress.cl/paginaconsultas/Servicios_NClipDocumentos/Get_Imagen_Nota.aspx?LPKey=HTHILFMPN4ZM33APFJN6HJRQUETPE6XQUM6B5O57SWQCBWD6URAXEMILGCQQJDR4Y2YGTAKDMHJ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