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411,6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sar desata la muerte de conocido personaje Ra&amp;#250;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igueroa&lt;/b&gt;&lt;/td&gt;&lt;/tr&gt;&lt;tr&gt;&lt;td colspan='6'&gt;&amp;nbsp;&lt;/tr&gt;&lt;tr&gt;&lt;td colspan='6' height='830' valign='top'&gt;&lt;p align='center'&gt;&lt;img border="0" width="750" height="622" src="https://www.litoralpress.cl/paginaconsultas/Servicios_NClipDocumentos/Get_Imagen_Nota.aspx?LPKey=YB7XBD2XDF4T6BQKPHZGMIGUJAIT52P5GLXAYI3NR5UP6Y42ILL5NARPN7NWTFWUD6MG6OL533BZO" alt="https://www.litoralpress.cl/paginaconsultas/Servicios_NClipDocumentos/Get_Imagen_Nota.aspx?LPKey=YB7XBD2XDF4T6BQKPHZGMIGUJAIT52P5GLXAYI3NR5UP6Y42ILL5NARPN7NWTFWUD6MG6OL533B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