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6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45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LPZEFZGZ23LXNPJ73VJ2SR4PRRHFG4BBVHBG5LSZHXMRRPB4UTRTLU2EWHGJPWR6PEU4XOYRIPLPY" alt="https://www.litoralpress.cl/paginaconsultas/Servicios_NClipDocumentos/Get_Imagen_Nota.aspx?LPKey=LPZEFZGZ23LXNPJ73VJ2SR4PRRHFG4BBVHBG5LSZHXMRRPB4UTRTLU2EWHGJPWR6PEU4XOYRIPL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