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09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ZARDO PI&amp;#209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3" src="https://www.litoralpress.cl/paginaconsultas/Servicios_NClipDocumentos/Get_Imagen_Nota.aspx?LPKey=LFSFYMPLDQ43OSG64FM75ZRI2ZWOQKYWVYH7Q3FAAY57527L6NYYDC6QOSJFWP5RBGBQIADZZMVJA" alt="https://www.litoralpress.cl/paginaconsultas/Servicios_NClipDocumentos/Get_Imagen_Nota.aspx?LPKey=LFSFYMPLDQ43OSG64FM75ZRI2ZWOQKYWVYH7Q3FAAY57527L6NYYDC6QOSJFWP5RBGBQIADZZMV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