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6IRISAXSRWWUERTIZRWPR5DDZ5GEAMDW7VXQOQCFCV5J6RWEJSLK" alt="https://www.litoralpress.cl/paginaconsultas/Servicios_NClipDocumentos/Get_Imagen_Nota.aspx?LPKey=ITVF4W6EQUC5YYJ2K45W6IL2S6IRISAXSRWWUERTIZRWPR5DDZ5GEAMDW7VXQOQCFCV5J6RWEJS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NV7NNTU7AJLRLWCOUIUVXHATW2FPGFJA5S6BUOMMTU3C3VZLWMBK" alt="https://www.litoralpress.cl/paginaconsultas/Servicios_NClipDocumentos/Get_Imagen_Nota.aspx?LPKey=GMVZB56NXGGVAGCWWZMRGM3DANV7NNTU7AJLRLWCOUIUVXHATW2FPGFJA5S6BUOMMTU3C3VZLW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Z3J327XZDKBBAD6MC2BYEH4BALDKVLIBAE7HJNPHT7OA5ZRJ5R4A" alt="https://www.litoralpress.cl/paginaconsultas/Servicios_NClipDocumentos/Get_Imagen_Nota.aspx?LPKey=TVVGP3L5RIQ44JOKAZHLDSPRDZ3J327XZDKBBAD6MC2BYEH4BALDKVLIBAE7HJNPHT7OA5ZRJ5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CWHTYMGE4CAXLXMXKVD3IRT4ANODGWTWM6DZQJMCH4XCEVLKBGAY" alt="https://www.litoralpress.cl/paginaconsultas/Servicios_NClipDocumentos/Get_Imagen_Nota.aspx?LPKey=2QHD4NEKQC67A46TH6EIHBIWLCWHTYMGE4CAXLXMXKVD3IRT4ANODGWTWM6DZQJMCH4XCEVLKB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5GYFB5FNJXBS6LCF5PC5KPD2VDMVNSBRRQ4IZ6ZZZHZTGQ6EMBJI" alt="https://www.litoralpress.cl/paginaconsultas/Servicios_NClipDocumentos/Get_Imagen_Nota.aspx?LPKey=YIAYGZTQKNYPTR2L6BX6QSOBS5GYFB5FNJXBS6LCF5PC5KPD2VDMVNSBRRQ4IZ6ZZZHZTGQ6EMB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