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OMANO 1 / CVE Energ&amp;#237;a Renovable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PQYQFO5N5HLURCKVTRMAXRPRRPC7J56DW26NGRKMPRC3GHGAI7WHF475Q6QHWSN755NBNFG2MKWA" alt="https://www.litoralpress.cl/paginaconsultas/Servicios_NClipDocumentos/Get_Imagen_Nota.aspx?LPKey=WPQYQFO5N5HLURCKVTRMAXRPRRPC7J56DW26NGRKMPRC3GHGAI7WHF475Q6QHWSN755NBNFG2MK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