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5LIEVQ6HBMPGVBT6OYXB64M4CFCJ3RZH3UBF4OTHJXEGQD3AX3H46BS3OC44TYCTOUTINAJ2MQM" alt="https://www.litoralpress.cl/paginaconsultas/Servicios_NClipDocumentos/Get_Imagen_Nota.aspx?LPKey=325LIEVQ6HBMPGVBT6OYXB64M4CFCJ3RZH3UBF4OTHJXEGQD3AX3H46BS3OC44TYCTOUTINAJ2M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7SAERFQMSYJRO52KWS7F2WSDWPAGGN7AO7CWEOAY2ISJCD3WRLZ6YWMQIT6LFXRJ3W2NVKQL3HM" alt="https://www.litoralpress.cl/paginaconsultas/Servicios_NClipDocumentos/Get_Imagen_Nota.aspx?LPKey=FI7SAERFQMSYJRO52KWS7F2WSDWPAGGN7AO7CWEOAY2ISJCD3WRLZ6YWMQIT6LFXRJ3W2NVKQL3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