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9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205,6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VPE:&lt;/b&gt;&lt;/td&gt;&lt;td&gt;$ 187.87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sam Litoral lanza concurs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91" src="https://www.litoralpress.cl/paginaconsultas/Servicios_NClipDocumentos/Get_Imagen_Nota.aspx?LPKey=W2NIMHBFB4PMT2OLHTZ6AUS5VKWXWJF7XNYKNL2LBNWLZAANCFN6LZTIZR37QYQ5OOS2SPSPRR6ZW" alt="https://www.litoralpress.cl/paginaconsultas/Servicios_NClipDocumentos/Get_Imagen_Nota.aspx?LPKey=W2NIMHBFB4PMT2OLHTZ6AUS5VKWXWJF7XNYKNL2LBNWLZAANCFN6LZTIZR37QYQ5OOS2SPSPRR6Z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