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63.0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apia intensiva por shock s&amp;#233;ptico: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se mantiene grave y conectado a ventilaci&amp;#243;n mec&amp;#225;nica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6VFZVQUKFI55HQYYQ5XYIXI6TQTBXD6ATJ7DQCPHX77NFNRTLQHTQLV23LBRZPBANMS6PZXJBBLNU" alt="https://www.litoralpress.cl/paginaconsultas/Servicios_NClipDocumentos/Get_Imagen_Nota.aspx?LPKey=6VFZVQUKFI55HQYYQ5XYIXI6TQTBXD6ATJ7DQCPHX77NFNRTLQHTQLV23LBRZPBANMS6PZXJBBL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