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244.4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monChile proyect&amp;#243; visi&amp;#243;n de futuro para el sector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7" src="https://www.litoralpress.cl/paginaconsultas/Servicios_NClipDocumentos/Get_Imagen_Nota.aspx?LPKey=BZHTKPYNJUBAMUVTMRFBDCM62LJNRDHFJTZPYCKJ6UJSCUKWBSOMLCT2Z356TJV7JX7UYA3L2JRNA" alt="https://www.litoralpress.cl/paginaconsultas/Servicios_NClipDocumentos/Get_Imagen_Nota.aspx?LPKey=BZHTKPYNJUBAMUVTMRFBDCM62LJNRDHFJTZPYCKJ6UJSCUKWBSOMLCT2Z356TJV7JX7UYA3L2JR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