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95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FN46CS6LJWHUGOMCNGTMESUZTTBB25VWAP5TX24RRPP6LMXP5LNHMWLYFERMOT7QPT5KNHMJYMFOY" alt="https://www.litoralpress.cl/paginaconsultas/Servicios_NClipDocumentos/Get_Imagen_Nota.aspx?LPKey=FN46CS6LJWHUGOMCNGTMESUZTTBB25VWAP5TX24RRPP6LMXP5LNHMWLYFERMOT7QPT5KNHMJYMF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