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 Bry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5D5UMKN4Y4QBVMN3B2RWOQZ2UNG7DJ6SLOLDTWJDXQUT5P363SWB7KXQMYCLD6WDJSZ3OBZDFWQUM" alt="https://www.litoralpress.cl/paginaconsultas/Servicios_NClipDocumentos/Get_Imagen_Nota.aspx?LPKey=5D5UMKN4Y4QBVMN3B2RWOQZ2UNG7DJ6SLOLDTWJDXQUT5P363SWB7KXQMYCLD6WDJSZ3OBZDFWQ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