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1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6XI6CDF7PGOQ545XMC6KFXNUQ7D3DG4XEHQFGWOP7WEI236W6D5EU4LOKG2GAXQGXFEPKI4BV3C" alt="https://www.litoralpress.cl/paginaconsultas/Servicios_NClipDocumentos/Get_Imagen_Nota.aspx?LPKey=R66XI6CDF7PGOQ545XMC6KFXNUQ7D3DG4XEHQFGWOP7WEI236W6D5EU4LOKG2GAXQGXFEPKI4BV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