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3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CE IMPLEMENTAR&amp;#19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EL EMPLEO ESTE 2025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QC4LXCKATOYBZ3EZNBQM76TKQCEEQMECGAI3KJ7AYNSLE2E3IT377VKCPVRRPR3OM4AL3EB4A3JJG" alt="https://www.litoralpress.cl/paginaconsultas/Servicios_NClipDocumentos/Get_Imagen_Nota.aspx?LPKey=QC4LXCKATOYBZ3EZNBQM76TKQCEEQMECGAI3KJ7AYNSLE2E3IT377VKCPVRRPR3OM4AL3EB4A3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