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26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eleninos lanzan su diario esco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JVADNZU2ORALMDZG35APFC3OLGOFAVBBMCRLJKNWACQQXO4CRIJ3VASXV3AUMSWPYE2PXOKGWD3OS" alt="https://www.litoralpress.cl/paginaconsultas/Servicios_NClipDocumentos/Get_Imagen_Nota.aspx?LPKey=JVADNZU2ORALMDZG35APFC3OLGOFAVBBMCRLJKNWACQQXO4CRIJ3VASXV3AUMSWPYE2PXOKGWD3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