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0" height="825" src="https://www.litoralpress.cl/paginaconsultas/Servicios_NClipDocumentos/Get_Imagen_Nota.aspx?LPKey=WIJR3NLFOXTRJGV5DRVEXTKTU7N5Q7CTQPXTYGETKTILMFTI7EKG5PYKWOLM5R4UOPE34YSMX3GIW" alt="https://www.litoralpress.cl/paginaconsultas/Servicios_NClipDocumentos/Get_Imagen_Nota.aspx?LPKey=WIJR3NLFOXTRJGV5DRVEXTKTU7N5Q7CTQPXTYGETKTILMFTI7EKG5PYKWOLM5R4UOPE34YSMX3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