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erre de causa por p&amp;#233;rdida de audios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R5ILWZTONI5VRTLT2SZ33LZNUCASLZQ6J67KKU6XNANEKPJTNB6AQQ63LX72NBR5XJ5NURN5B7WHM" alt="https://www.litoralpress.cl/paginaconsultas/Servicios_NClipDocumentos/Get_Imagen_Nota.aspx?LPKey=R5ILWZTONI5VRTLT2SZ33LZNUCASLZQ6J67KKU6XNANEKPJTNB6AQQ63LX72NBR5XJ5NURN5B7W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