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6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9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MK34LKBQF6H5BJEXNJK5SSIOCZNE75ZFIIPYBYX7VB4LNL5MZ65WWBIQJQQ4YGHCTAKMHA4NENPK" alt="https://www.litoralpress.cl/paginaconsultas/Servicios_NClipDocumentos/Get_Imagen_Nota.aspx?LPKey=7MK34LKBQF6H5BJEXNJK5SSIOCZNE75ZFIIPYBYX7VB4LNL5MZ65WWBIQJQQ4YGHCTAKMHA4NEN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