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39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4YIV3COXT6G5JTRJUYSDC5LMBCCOHPQ4MGJVRYR2OHAKGCXC6TGDTZHF6BM3CEC7QINIRVTOHOB2S" alt="https://www.litoralpress.cl/paginaconsultas/Servicios_NClipDocumentos/Get_Imagen_Nota.aspx?LPKey=4YIV3COXT6G5JTRJUYSDC5LMBCCOHPQ4MGJVRYR2OHAKGCXC6TGDTZHF6BM3CEC7QINIRVTOHOB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