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01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 comenz&amp;#243; el proceso de postulaci&amp;#243;n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praval 2024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NCRVQFVXT62IJVGLDHZ7AX635WOCSS4MXU3YU34JEJZR3QXJFYYYZINPBSMTLOZG65I25D6YQARM" alt="https://www.litoralpress.cl/paginaconsultas/Servicios_NClipDocumentos/Get_Imagen_Nota.aspx?LPKey=DNCRVQFVXT62IJVGLDHZ7AX635WOCSS4MXU3YU34JEJZR3QXJFYYYZINPBSMTLOZG65I25D6YQA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