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5.694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IGOT5X7V6YB6Y2FH5HOX5CPUZFQB7SIW7HX7IQAZKZJL7KVL2MHG" alt="https://www.litoralpress.cl/paginaconsultas/Servicios_NClipDocumentos/Get_Imagen_Nota.aspx?LPKey=LYUP6OWFXGHHG3WZEU74GIPQTIGOT5X7V6YB6Y2FH5HOX5CPUZFQB7SIW7HX7IQAZKZJL7KVL2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