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17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a Fern&amp;#225;ndez se defi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UBZQBXYIORAXGYQSJHL5UIHR5RAW4YIVYW6DUMZTQHGWLIZ2OFOH2WZZH6WJOCAM2742HOLM2Z3ZQ" alt="https://www.litoralpress.cl/paginaconsultas/Servicios_NClipDocumentos/Get_Imagen_Nota.aspx?LPKey=UBZQBXYIORAXGYQSJHL5UIHR5RAW4YIVYW6DUMZTQHGWLIZ2OFOH2WZZH6WJOCAM2742HOLM2Z3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