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2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encia de EE.UU.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pararse para hurac&amp;#225;n Milton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B5RLPOBK7PB2LAJUS6QDWY7VRFHTYEJLJSR6UNHFJ6DKFIG6TZCGPJXH564RQYRLOVO7TZHC6PQCY" alt="https://www.litoralpress.cl/paginaconsultas/Servicios_NClipDocumentos/Get_Imagen_Nota.aspx?LPKey=B5RLPOBK7PB2LAJUS6QDWY7VRFHTYEJLJSR6UNHFJ6DKFIG6TZCGPJXH564RQYRLOVO7TZHC6PQ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