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76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4.4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boratorio del Hospital de Linares Adquiere Nuevo Equipo Avanz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RJNGUM2IORKNAPIIS64YXG57BTBXW66UJKQA73X5BELA5IB4BXU67D5XFOOTFSRXFSNZPZAOS6WSW" alt="https://www.litoralpress.cl/paginaconsultas/Servicios_NClipDocumentos/Get_Imagen_Nota.aspx?LPKey=RJNGUM2IORKNAPIIS64YXG57BTBXW66UJKQA73X5BELA5IB4BXU67D5XFOOTFSRXFSNZPZAOS6W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