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6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70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asegur&amp;#243; que doble v&amp;#237;a ser&amp;#225; licit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PMH2NT5ZOZ4BV4TBGOZUQUPRLFWNMFI3MLJECBWMMLR4UAB7YKZ3D7VJ2MIPTAMCK6FCFIEBEOPAK" alt="https://www.litoralpress.cl/paginaconsultas/Servicios_NClipDocumentos/Get_Imagen_Nota.aspx?LPKey=PMH2NT5ZOZ4BV4TBGOZUQUPRLFWNMFI3MLJECBWMMLR4UAB7YKZ3D7VJ2MIPTAMCK6FCFIEBEOP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asegur&amp;#243; que doble v&amp;#237;a ser&amp;#225; licit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XRC47EZG2O7RD57KYPH3XZOSLPMUN5TAHQJXWB63SJAFTLBJV2GV3IQLCUEMUZU34ZVDUPYLELIQ" alt="https://www.litoralpress.cl/paginaconsultas/Servicios_NClipDocumentos/Get_Imagen_Nota.aspx?LPKey=NXRC47EZG2O7RD57KYPH3XZOSLPMUN5TAHQJXWB63SJAFTLBJV2GV3IQLCUEMUZU34ZVDUPYLEL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