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807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&amp;#243;tica jornada de enrolamiento de extranjeros desata cr&amp;#237;ticas al Gobierno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KV2SCRTJRS6KV7LO2PNPCCC5W4NYBRA2B24UZWF6I6Q3ZC3HVUJZMSAXUIZD42MXOJCUQ7KUW4DQ6" alt="https://www.litoralpress.cl/paginaconsultas/Servicios_NClipDocumentos/Get_Imagen_Nota.aspx?LPKey=KV2SCRTJRS6KV7LO2PNPCCC5W4NYBRA2B24UZWF6I6Q3ZC3HVUJZMSAXUIZD42MXOJCUQ7KUW4D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